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0" w:color="CCCACA"/>
        </w:pBdr>
        <w:ind w:firstLine="375"/>
        <w:rPr>
          <w:b/>
          <w:b/>
          <w:color w:val="121111"/>
          <w:szCs w:val="21"/>
        </w:rPr>
      </w:pPr>
      <w:r>
        <w:rPr>
          <w:b/>
          <w:color w:val="121111"/>
          <w:szCs w:val="21"/>
        </w:rPr>
        <w:t>党的关系在四川省委教育工委的高校名单</w:t>
      </w:r>
    </w:p>
    <w:p>
      <w:pPr>
        <w:pStyle w:val="Normal"/>
        <w:pBdr>
          <w:left w:val="single" w:sz="6" w:space="0" w:color="CCCACA"/>
        </w:pBdr>
        <w:ind w:firstLine="375"/>
        <w:jc w:val="right"/>
        <w:rPr>
          <w:color w:val="121111"/>
        </w:rPr>
      </w:pPr>
      <w:r>
        <w:rPr>
          <w:color w:val="121111"/>
          <w:szCs w:val="21"/>
        </w:rPr>
        <w:t>（截至</w:t>
      </w:r>
      <w:r>
        <w:rPr>
          <w:color w:val="121111"/>
          <w:szCs w:val="21"/>
        </w:rPr>
        <w:t>2013</w:t>
      </w:r>
      <w:r>
        <w:rPr>
          <w:color w:val="121111"/>
          <w:szCs w:val="21"/>
        </w:rPr>
        <w:t>年</w:t>
      </w:r>
      <w:r>
        <w:rPr>
          <w:color w:val="121111"/>
          <w:szCs w:val="21"/>
        </w:rPr>
        <w:t>1</w:t>
      </w:r>
      <w:r>
        <w:rPr>
          <w:color w:val="121111"/>
          <w:szCs w:val="21"/>
        </w:rPr>
        <w:t>月）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1</w:t>
      </w:r>
      <w:r>
        <w:rPr>
          <w:color w:val="002B5E"/>
          <w:szCs w:val="21"/>
        </w:rPr>
        <w:t>、四川大学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2</w:t>
      </w:r>
      <w:r>
        <w:rPr>
          <w:color w:val="002B5E"/>
          <w:szCs w:val="21"/>
        </w:rPr>
        <w:t>、西南交通大学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3</w:t>
      </w:r>
      <w:r>
        <w:rPr>
          <w:color w:val="002B5E"/>
          <w:szCs w:val="21"/>
        </w:rPr>
        <w:t>、电子科技大学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4</w:t>
      </w:r>
      <w:r>
        <w:rPr>
          <w:color w:val="002B5E"/>
          <w:szCs w:val="21"/>
        </w:rPr>
        <w:t>、西南财经大学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5</w:t>
      </w:r>
      <w:r>
        <w:rPr>
          <w:color w:val="002B5E"/>
          <w:szCs w:val="21"/>
        </w:rPr>
        <w:t>、成都理工大学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6</w:t>
      </w:r>
      <w:r>
        <w:rPr>
          <w:color w:val="002B5E"/>
          <w:szCs w:val="21"/>
        </w:rPr>
        <w:t>、成都信息工程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7</w:t>
      </w:r>
      <w:r>
        <w:rPr>
          <w:color w:val="002B5E"/>
          <w:szCs w:val="21"/>
        </w:rPr>
        <w:t>、成都体育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8</w:t>
      </w:r>
      <w:r>
        <w:rPr>
          <w:color w:val="002B5E"/>
          <w:szCs w:val="21"/>
        </w:rPr>
        <w:t>、四川师范大学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9</w:t>
      </w:r>
      <w:r>
        <w:rPr>
          <w:color w:val="002B5E"/>
          <w:szCs w:val="21"/>
        </w:rPr>
        <w:t>、西南民族大学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10</w:t>
      </w:r>
      <w:r>
        <w:rPr>
          <w:color w:val="002B5E"/>
          <w:szCs w:val="21"/>
        </w:rPr>
        <w:t>、西华大学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11</w:t>
      </w:r>
      <w:r>
        <w:rPr>
          <w:color w:val="002B5E"/>
          <w:szCs w:val="21"/>
        </w:rPr>
        <w:t>、成都中医药大学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12</w:t>
      </w:r>
      <w:r>
        <w:rPr>
          <w:color w:val="002B5E"/>
          <w:szCs w:val="21"/>
        </w:rPr>
        <w:t>、四川音乐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13</w:t>
      </w:r>
      <w:r>
        <w:rPr>
          <w:color w:val="002B5E"/>
          <w:szCs w:val="21"/>
        </w:rPr>
        <w:t>、中国民用航空飞行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14</w:t>
      </w:r>
      <w:r>
        <w:rPr>
          <w:color w:val="002B5E"/>
          <w:szCs w:val="21"/>
        </w:rPr>
        <w:t>、成都航空职业技术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15</w:t>
      </w:r>
      <w:r>
        <w:rPr>
          <w:color w:val="002B5E"/>
          <w:szCs w:val="21"/>
        </w:rPr>
        <w:t>、成都医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16</w:t>
      </w:r>
      <w:r>
        <w:rPr>
          <w:color w:val="002B5E"/>
          <w:szCs w:val="21"/>
        </w:rPr>
        <w:t>、成都纺织高等专科学校</w:t>
      </w:r>
      <w:r>
        <w:rPr>
          <w:rFonts w:eastAsia="Times New Roman"/>
          <w:color w:val="002B5E"/>
          <w:szCs w:val="21"/>
        </w:rPr>
        <w:t xml:space="preserve"> 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17</w:t>
      </w:r>
      <w:r>
        <w:rPr>
          <w:color w:val="002B5E"/>
          <w:szCs w:val="21"/>
        </w:rPr>
        <w:t>、成都师范学院</w:t>
      </w:r>
      <w:r>
        <w:rPr>
          <w:rFonts w:eastAsia="Times New Roman"/>
          <w:color w:val="002B5E"/>
          <w:szCs w:val="21"/>
        </w:rPr>
        <w:t xml:space="preserve"> </w:t>
      </w:r>
    </w:p>
    <w:p>
      <w:pPr>
        <w:pStyle w:val="Normal"/>
        <w:ind w:firstLine="420"/>
        <w:rPr>
          <w:color w:val="002B5E"/>
          <w:szCs w:val="21"/>
        </w:rPr>
      </w:pPr>
      <w:r>
        <w:rPr>
          <w:color w:val="002B5E"/>
          <w:szCs w:val="21"/>
        </w:rPr>
        <w:t>18</w:t>
      </w:r>
      <w:r>
        <w:rPr>
          <w:color w:val="002B5E"/>
          <w:szCs w:val="21"/>
        </w:rPr>
        <w:t>、成都工业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19</w:t>
      </w:r>
      <w:r>
        <w:rPr>
          <w:color w:val="002B5E"/>
          <w:szCs w:val="21"/>
        </w:rPr>
        <w:t>、成都东软信息技术职业学院</w:t>
      </w:r>
      <w:r>
        <w:rPr>
          <w:rFonts w:eastAsia="Times New Roman"/>
          <w:color w:val="002B5E"/>
          <w:szCs w:val="21"/>
        </w:rPr>
        <w:t xml:space="preserve"> 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20</w:t>
      </w:r>
      <w:r>
        <w:rPr>
          <w:color w:val="002B5E"/>
          <w:szCs w:val="21"/>
        </w:rPr>
        <w:t>、四川旅游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21</w:t>
      </w:r>
      <w:r>
        <w:rPr>
          <w:color w:val="002B5E"/>
          <w:szCs w:val="21"/>
        </w:rPr>
        <w:t>、民办四川天一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22</w:t>
      </w:r>
      <w:r>
        <w:rPr>
          <w:color w:val="002B5E"/>
          <w:szCs w:val="21"/>
        </w:rPr>
        <w:t>、西南石油大学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23</w:t>
      </w:r>
      <w:r>
        <w:rPr>
          <w:color w:val="002B5E"/>
          <w:szCs w:val="21"/>
        </w:rPr>
        <w:t>、四川广播电视大学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24</w:t>
      </w:r>
      <w:r>
        <w:rPr>
          <w:color w:val="002B5E"/>
          <w:szCs w:val="21"/>
        </w:rPr>
        <w:t>、四川国际标榜职业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25</w:t>
      </w:r>
      <w:r>
        <w:rPr>
          <w:color w:val="002B5E"/>
          <w:szCs w:val="21"/>
        </w:rPr>
        <w:t>、四川托普信息技术职业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26</w:t>
      </w:r>
      <w:r>
        <w:rPr>
          <w:color w:val="002B5E"/>
          <w:szCs w:val="21"/>
        </w:rPr>
        <w:t>、四川工商职业技术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27</w:t>
      </w:r>
      <w:r>
        <w:rPr>
          <w:color w:val="002B5E"/>
          <w:szCs w:val="21"/>
        </w:rPr>
        <w:t>、四川科技职业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28</w:t>
      </w:r>
      <w:r>
        <w:rPr>
          <w:color w:val="002B5E"/>
          <w:szCs w:val="21"/>
        </w:rPr>
        <w:t>、四川文化传媒职业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29</w:t>
      </w:r>
      <w:r>
        <w:rPr>
          <w:color w:val="002B5E"/>
          <w:szCs w:val="21"/>
        </w:rPr>
        <w:t>、成都艺术职业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30</w:t>
      </w:r>
      <w:r>
        <w:rPr>
          <w:color w:val="002B5E"/>
          <w:szCs w:val="21"/>
        </w:rPr>
        <w:t>、四川邮电职业技术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31</w:t>
      </w:r>
      <w:r>
        <w:rPr>
          <w:color w:val="002B5E"/>
          <w:szCs w:val="21"/>
        </w:rPr>
        <w:t>、四川城市职业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32</w:t>
      </w:r>
      <w:r>
        <w:rPr>
          <w:color w:val="002B5E"/>
          <w:szCs w:val="21"/>
        </w:rPr>
        <w:t>、四川现代职业学院</w:t>
      </w:r>
    </w:p>
    <w:p>
      <w:pPr>
        <w:pStyle w:val="Normal"/>
        <w:ind w:firstLine="375"/>
        <w:rPr>
          <w:color w:val="002B5E"/>
        </w:rPr>
      </w:pPr>
      <w:r>
        <w:rPr>
          <w:color w:val="002B5E"/>
          <w:szCs w:val="21"/>
        </w:rPr>
        <w:t>33</w:t>
      </w:r>
      <w:r>
        <w:rPr>
          <w:color w:val="002B5E"/>
          <w:szCs w:val="21"/>
        </w:rPr>
        <w:t>、四川电影电视职业学院</w:t>
      </w:r>
    </w:p>
    <w:p>
      <w:pPr>
        <w:pStyle w:val="Normal"/>
        <w:ind w:firstLine="420"/>
        <w:rPr/>
      </w:pPr>
      <w:r>
        <w:rPr>
          <w:color w:val="002B5E"/>
          <w:szCs w:val="21"/>
        </w:rPr>
        <w:t>34</w:t>
      </w:r>
      <w:r>
        <w:rPr>
          <w:color w:val="002B5E"/>
          <w:szCs w:val="21"/>
        </w:rPr>
        <w:t>、四川长江职业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9:00Z</dcterms:created>
  <dc:creator>User</dc:creator>
  <dc:description/>
  <cp:keywords/>
  <dc:language>en-US</dc:language>
  <cp:lastModifiedBy>User</cp:lastModifiedBy>
  <dcterms:modified xsi:type="dcterms:W3CDTF">2014-06-10T06:59:00Z</dcterms:modified>
  <cp:revision>6</cp:revision>
  <dc:subject/>
  <dc:title>关于2014级新生党员介绍信等有关事宜的通知 </dc:title>
</cp:coreProperties>
</file>