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明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中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平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铁刚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卓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亮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  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卫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兴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畏均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宗林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云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平坤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  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志军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照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  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松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群杰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佩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德坤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成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军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磊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海宁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飞燕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兴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垂亮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长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   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  征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朝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大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伟力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力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胜利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松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鹏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棣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弘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强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辉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克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恣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晓波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大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枫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松涛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桂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进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然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锁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方道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治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绪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德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翔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华荣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典全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桂高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兴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平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杰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虹杰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  庆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波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中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  涛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程邑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祥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汉欣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红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添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祝礼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华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向平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昊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  洪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菠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雅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利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占坤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全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建坤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波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  云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方勇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欣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锦富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付广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翔飞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星跃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建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鲲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成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昌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卫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敬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良伟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洋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承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庹晓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贵刚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勇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国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东林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建彬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文静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海燕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东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菊玲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  玮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玮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  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恒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涓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小红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霞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娣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少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翠姿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 晔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瑾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维蓉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丽萍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燕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雪梅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侥恒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健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英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炳英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菽娟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钰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晓莲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枚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丽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超妮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湘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湘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成尘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16:00Z</dcterms:created>
  <dc:creator>lenovo</dc:creator>
  <dc:description/>
  <cp:keywords/>
  <dc:language>en-US</dc:language>
  <cp:lastModifiedBy>lenovo</cp:lastModifiedBy>
  <dcterms:modified xsi:type="dcterms:W3CDTF">2013-07-19T13:17:00Z</dcterms:modified>
  <cp:revision>1</cp:revision>
  <dc:subject/>
  <dc:title>廖明进</dc:title>
</cp:coreProperties>
</file>