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23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远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汉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常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基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兴瑞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华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翌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非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寿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光瑜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荣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国刚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永献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学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炳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淑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天贞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代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忠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子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厚裕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天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钦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熙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爱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御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季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怀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声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向东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柏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瑞莲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琼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光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良琼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茂碧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绥之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枳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闻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美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开智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性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  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承琨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辉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陵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维藩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庆华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学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兰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士玉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在富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仲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延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9:00Z</dcterms:created>
  <dc:creator>lenovo</dc:creator>
  <dc:description/>
  <cp:keywords/>
  <dc:language>en-US</dc:language>
  <cp:lastModifiedBy>lenovo</cp:lastModifiedBy>
  <dcterms:modified xsi:type="dcterms:W3CDTF">2013-07-19T12:00:00Z</dcterms:modified>
  <cp:revision>1</cp:revision>
  <dc:subject/>
  <dc:title>钟远君</dc:title>
</cp:coreProperties>
</file>