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40"/>
        <w:gridCol w:w="1420"/>
        <w:gridCol w:w="1540"/>
        <w:gridCol w:w="1040"/>
        <w:gridCol w:w="1060"/>
      </w:tblGrid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麟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桂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参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清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明禄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先贤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振杨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家炽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宝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启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衍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长岫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国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泽民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本德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模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立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明礼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品承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鉴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碧霞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铨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关维勇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联俊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昌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梅珍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令仪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述宜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愚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文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道悌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大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清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贤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远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福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本荣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忠寿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朝中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煜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柯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廷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之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立宪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承先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态群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锡渭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桂权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祥龙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仲康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业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  槐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献昆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绍先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汝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重金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传熊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光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星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西平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远东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积深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蓉英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治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德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其祥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强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懋果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传寿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祥禄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儒元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云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伯先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日品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灿淑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基琼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月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福全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珍铨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永泉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泽马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钰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咏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昭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德兴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承钊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宗华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娟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祈新林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鸣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宗华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云霞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道平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蔚如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佩如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宪刚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敦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德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必友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孝先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衍佑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种菊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玉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玉书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贤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祥美</w:t>
            </w:r>
          </w:p>
        </w:tc>
      </w:tr>
      <w:tr>
        <w:trPr>
          <w:trHeight w:val="34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绍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绍林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盛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光斗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婉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杰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4:00Z</dcterms:created>
  <dc:creator>lenovo</dc:creator>
  <dc:description/>
  <cp:keywords/>
  <dc:language>en-US</dc:language>
  <cp:lastModifiedBy>lenovo</cp:lastModifiedBy>
  <dcterms:modified xsi:type="dcterms:W3CDTF">2013-07-19T12:04:00Z</dcterms:modified>
  <cp:revision>1</cp:revision>
  <dc:subject/>
  <dc:title>李大麟</dc:title>
</cp:coreProperties>
</file>