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淑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细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  宏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立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世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玉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天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鑫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李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以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忠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依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立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起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浩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良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文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汝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久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亮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靓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交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进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晶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宗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  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佩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瑶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协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远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行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 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  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智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江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堃  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绍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毅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培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卫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章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洲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春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 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2:00Z</dcterms:created>
  <dc:creator>lenovo</dc:creator>
  <dc:description/>
  <cp:keywords/>
  <dc:language>en-US</dc:language>
  <cp:lastModifiedBy>lenovo</cp:lastModifiedBy>
  <dcterms:modified xsi:type="dcterms:W3CDTF">2013-07-19T13:32:00Z</dcterms:modified>
  <cp:revision>1</cp:revision>
  <dc:subject/>
  <dc:title>朱  毅</dc:title>
</cp:coreProperties>
</file>