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40"/>
        <w:gridCol w:w="1420"/>
        <w:gridCol w:w="1540"/>
        <w:gridCol w:w="1040"/>
        <w:gridCol w:w="1060"/>
      </w:tblGrid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定玉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理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池林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锡才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炳文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振礼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秀华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家理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静芙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国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忠义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训忠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庆恩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后贤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洪生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冀川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景河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文菊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恭权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洪珍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平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述英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春生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素芬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延芬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友发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长旺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坐元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永凤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正文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体法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和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荣德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朝彬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祯静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贵安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开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地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姝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富崇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祥容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道海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淑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德权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祠均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至玺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宏坤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荣良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曦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春堂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宁辉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德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全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东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平山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广石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东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树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16:00Z</dcterms:created>
  <dc:creator>lenovo</dc:creator>
  <dc:description/>
  <cp:keywords/>
  <dc:language>en-US</dc:language>
  <cp:lastModifiedBy>lenovo</cp:lastModifiedBy>
  <dcterms:modified xsi:type="dcterms:W3CDTF">2013-07-19T12:16:00Z</dcterms:modified>
  <cp:revision>1</cp:revision>
  <dc:subject/>
  <dc:title>张定玉</dc:title>
</cp:coreProperties>
</file>