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中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志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凤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雪惠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忠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嘉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志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良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宁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会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乾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仪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海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冬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双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冀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晓兰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志豪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克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艳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久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晨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振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4:02:00Z</dcterms:created>
  <dc:creator>lenovo</dc:creator>
  <dc:description/>
  <cp:keywords/>
  <dc:language>en-US</dc:language>
  <cp:lastModifiedBy>lenovo</cp:lastModifiedBy>
  <dcterms:modified xsi:type="dcterms:W3CDTF">2013-07-19T14:03:00Z</dcterms:modified>
  <cp:revision>1</cp:revision>
  <dc:subject/>
  <dc:title>杜  凯</dc:title>
</cp:coreProperties>
</file>