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亮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代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 联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高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伯昆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鉴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大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繁诗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彝颖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  天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润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珊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宗虞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义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文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世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仕杨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祝昆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公度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炳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恒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树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昭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繁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晓霞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良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彬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建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维帮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鹤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德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寿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雪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蕙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淑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自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世荣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惠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8:00Z</dcterms:created>
  <dc:creator>lenovo</dc:creator>
  <dc:description/>
  <cp:keywords/>
  <dc:language>en-US</dc:language>
  <cp:lastModifiedBy>lenovo</cp:lastModifiedBy>
  <dcterms:modified xsi:type="dcterms:W3CDTF">2013-07-19T11:58:00Z</dcterms:modified>
  <cp:revision>1</cp:revision>
  <dc:subject/>
  <dc:title>汪  艺</dc:title>
</cp:coreProperties>
</file>