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新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李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梅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福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关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根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敏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元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琳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松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孝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风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玉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美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仕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小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迪淼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鸿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丽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至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良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柏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成坤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晓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德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觉发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远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涛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永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登斌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方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和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芯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爱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晓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信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军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灵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园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钦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龙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大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红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振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秀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怡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俊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兵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春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火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微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宗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文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彬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08:00Z</dcterms:created>
  <dc:creator>lenovo</dc:creator>
  <dc:description/>
  <cp:keywords/>
  <dc:language>en-US</dc:language>
  <cp:lastModifiedBy>lenovo</cp:lastModifiedBy>
  <dcterms:modified xsi:type="dcterms:W3CDTF">2013-07-19T14:08:00Z</dcterms:modified>
  <cp:revision>1</cp:revision>
  <dc:subject/>
  <dc:title>谭新禹</dc:title>
</cp:coreProperties>
</file>