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长模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济武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贵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举联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登良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如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翔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素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碧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健良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济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腊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显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君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德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显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敦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怀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淑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德如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鸿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敦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庆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顺时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跃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正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祖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禄金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祖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晓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光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白群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维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云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友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章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化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光宇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全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春生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远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俭勤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德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存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礼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中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富祥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幼光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禄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伟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道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德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礼璋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马扭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世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廷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庆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敬琼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学爱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玉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寿霖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祥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可治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兴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进太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姬银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华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长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朝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家浚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性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谟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又滋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学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高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俊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秀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亚平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尚碧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传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德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伯川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克荣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祝华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柱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世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君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群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俐华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兆雄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永久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章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礼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真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重文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果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清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淑英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德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德思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岗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本兴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定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禹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成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大沛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吉安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开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  益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啸涛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俊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幼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松涛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大国</w:t>
            </w:r>
          </w:p>
        </w:tc>
      </w:tr>
      <w:tr>
        <w:trPr>
          <w:trHeight w:val="345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14:00Z</dcterms:created>
  <dc:creator>lenovo</dc:creator>
  <dc:description/>
  <cp:keywords/>
  <dc:language>en-US</dc:language>
  <cp:lastModifiedBy>lenovo</cp:lastModifiedBy>
  <dcterms:modified xsi:type="dcterms:W3CDTF">2013-07-19T12:15:00Z</dcterms:modified>
  <cp:revision>2</cp:revision>
  <dc:subject/>
  <dc:title>祁长模</dc:title>
</cp:coreProperties>
</file>