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家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珺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伦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静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富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敬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南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丁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云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冬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力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楷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克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雅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玉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厚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吟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郎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薛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韵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哲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洪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蓉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年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新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遂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玲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纹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叔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炫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振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江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昌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小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向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雨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晨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超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彬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中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航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志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骏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天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明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佑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一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天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明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莎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彦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芸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浩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伟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海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胜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良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群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雁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志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瀚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剑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业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杰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元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小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杨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德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鑫怡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恩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庆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一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晓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智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美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博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晟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小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亚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维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冒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志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晓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廷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蔚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宛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诗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成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丹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翅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丹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敬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须明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婧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启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仕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嘉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菁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非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胤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绿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思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明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贵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姗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凯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伟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荣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美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世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小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益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蓉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郅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子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丽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博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梦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翔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若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眉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笑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万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毓灵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兰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7:00Z</dcterms:created>
  <dc:creator>scu-chemistry</dc:creator>
  <dc:description/>
  <cp:keywords/>
  <dc:language>en-US</dc:language>
  <cp:lastModifiedBy>scu-chemistry</cp:lastModifiedBy>
  <dcterms:modified xsi:type="dcterms:W3CDTF">2013-07-25T08:08:00Z</dcterms:modified>
  <cp:revision>1</cp:revision>
  <dc:subject/>
  <dc:title>李鹏飞</dc:title>
</cp:coreProperties>
</file>