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浙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中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先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先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贞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定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奇国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 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祚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应高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必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有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家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开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仲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松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和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铸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文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恕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生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骏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仕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廷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绍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仕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万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成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青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定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美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瑞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贤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荣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贤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俊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致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三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庆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光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定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光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万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崇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富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绍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以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德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身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序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桐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源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孝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乃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长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秀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安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兰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远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克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清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顺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宗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晓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克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继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琼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荫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瑾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宏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崇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绪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前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天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元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鸿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行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2:00Z</dcterms:created>
  <dc:creator>lenovo</dc:creator>
  <dc:description/>
  <cp:keywords/>
  <dc:language>en-US</dc:language>
  <cp:lastModifiedBy>lenovo</cp:lastModifiedBy>
  <dcterms:modified xsi:type="dcterms:W3CDTF">2013-07-19T12:13:00Z</dcterms:modified>
  <cp:revision>1</cp:revision>
  <dc:subject/>
  <dc:title>张浙川</dc:title>
</cp:coreProperties>
</file>