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3720</wp:posOffset>
                </wp:positionV>
                <wp:extent cx="461010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140"/>
                              <w:gridCol w:w="1420"/>
                              <w:gridCol w:w="1540"/>
                              <w:gridCol w:w="1040"/>
                              <w:gridCol w:w="10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  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年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文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甘光炜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争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寇华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开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昌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华笔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邬定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长清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4.5pt;mso-wrap-distance-left:0pt;mso-wrap-distance-right:9pt;mso-wrap-distance-top:0pt;mso-wrap-distance-bottom:0pt;margin-top:4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140"/>
                        <w:gridCol w:w="1420"/>
                        <w:gridCol w:w="1540"/>
                        <w:gridCol w:w="1040"/>
                        <w:gridCol w:w="10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  胤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年富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文郁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甘光炜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争稔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寇华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开华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许昌良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华笔承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邬定玉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长清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9:00Z</dcterms:created>
  <dc:creator>lenovo</dc:creator>
  <dc:description/>
  <cp:keywords/>
  <dc:language>en-US</dc:language>
  <cp:lastModifiedBy>lenovo</cp:lastModifiedBy>
  <dcterms:modified xsi:type="dcterms:W3CDTF">2013-07-19T11:42:00Z</dcterms:modified>
  <cp:revision>1</cp:revision>
  <dc:subject/>
  <dc:title>李  胤</dc:title>
</cp:coreProperties>
</file>