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期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德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远国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襄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庆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延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其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良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守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仕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澄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显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 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开莲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贤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世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杏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琚筝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茂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式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其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济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名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炎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大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芸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朝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光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耀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澄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鸿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公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达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皓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淑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树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聚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仲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志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前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交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盟帮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道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烯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义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定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克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飞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家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幸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光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和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 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保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年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吉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开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廷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百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才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帮显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声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贵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功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开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道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登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存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治国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洪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彬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学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贻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孝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正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定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祯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咏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先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辉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4:00Z</dcterms:created>
  <dc:creator>lenovo</dc:creator>
  <dc:description/>
  <cp:keywords/>
  <dc:language>en-US</dc:language>
  <cp:lastModifiedBy>lenovo</cp:lastModifiedBy>
  <dcterms:modified xsi:type="dcterms:W3CDTF">2013-07-19T12:06:00Z</dcterms:modified>
  <cp:revision>1</cp:revision>
  <dc:subject/>
  <dc:title>陈中蓉</dc:title>
</cp:coreProperties>
</file>