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中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天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菊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端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万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守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在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咏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大卫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贤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坤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凤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伟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焕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正高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易全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晋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仕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武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恒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淑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才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礼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铙家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海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臣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朝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茂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霍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孝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德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秦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泽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蓉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述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平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庄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栋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平昆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靖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天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登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财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启中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代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光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知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代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成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银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定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嘉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善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孝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治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溥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全祥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斗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咏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昌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筑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为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正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祖福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修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永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昌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昌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昌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地高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绍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遂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有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祖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肇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思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锡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万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序尧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倩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忠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相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熙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聪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光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筱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质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佩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秀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元龙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光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玉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思易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元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耀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天道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丕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璧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次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1:00Z</dcterms:created>
  <dc:creator>lenovo</dc:creator>
  <dc:description/>
  <cp:keywords/>
  <dc:language>en-US</dc:language>
  <cp:lastModifiedBy>lenovo</cp:lastModifiedBy>
  <dcterms:modified xsi:type="dcterms:W3CDTF">2013-07-19T12:12:00Z</dcterms:modified>
  <cp:revision>2</cp:revision>
  <dc:subject/>
  <dc:title>罗中杰</dc:title>
</cp:coreProperties>
</file>