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才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万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承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如刚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福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麟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寿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骥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繁龙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会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安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思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明贵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焕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裕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源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昌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良才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十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家孝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复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孝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大刚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声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  孝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   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堂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淑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明聪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兰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鉴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明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起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吉亮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道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生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蓉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毓菊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卓群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廷钰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初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本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炳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大模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昌亚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春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先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岳宗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成骧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厅生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昭禄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治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 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能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章甫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开群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守瑶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励群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承祖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矩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若继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良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世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云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荣森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泰宗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次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裕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世江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鼎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崇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雄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存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南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新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书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明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学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和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彬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曾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维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正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惠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上则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农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承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群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梅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以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裕恒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光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吉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宗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柱元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长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文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德清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颖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仲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齐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光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真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素先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作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2:00Z</dcterms:created>
  <dc:creator>lenovo</dc:creator>
  <dc:description/>
  <cp:keywords/>
  <dc:language>en-US</dc:language>
  <cp:lastModifiedBy>lenovo</cp:lastModifiedBy>
  <dcterms:modified xsi:type="dcterms:W3CDTF">2013-07-19T12:03:00Z</dcterms:modified>
  <cp:revision>1</cp:revision>
  <dc:subject/>
  <dc:title>李才斌</dc:title>
</cp:coreProperties>
</file>