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195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庭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浦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才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荣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琼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玛娜姆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兴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西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尉卿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昌禄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增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秀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流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川渝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天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纪渝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安永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旗高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敏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初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庆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儒仪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天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  荫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文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祖铨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国鑫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长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本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孟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善芬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祖权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自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广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飞燕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旺根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桂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6:00Z</dcterms:created>
  <dc:creator>lenovo</dc:creator>
  <dc:description/>
  <cp:keywords/>
  <dc:language>en-US</dc:language>
  <cp:lastModifiedBy>lenovo</cp:lastModifiedBy>
  <dcterms:modified xsi:type="dcterms:W3CDTF">2013-07-19T12:17:00Z</dcterms:modified>
  <cp:revision>1</cp:revision>
  <dc:subject/>
  <dc:title>李庭云</dc:title>
</cp:coreProperties>
</file>