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0"/>
        <w:gridCol w:w="1420"/>
        <w:gridCol w:w="1540"/>
        <w:gridCol w:w="1040"/>
        <w:gridCol w:w="1060"/>
      </w:tblGrid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海文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煜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金枝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映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尔熊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天和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勤慧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永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若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欣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绍昆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 惠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方明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火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作祥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远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世雄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策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淑仪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贻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谅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昌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静一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成璧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良譬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本慧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道伦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学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学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昌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贞俊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荃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守坤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朝芳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弁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祥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光熙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如瑶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季平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素青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幼华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宝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永龄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培湘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有广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美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其铣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有朱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时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云缙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大英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冬初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君静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长春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镜云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鼎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59:00Z</dcterms:created>
  <dc:creator>lenovo</dc:creator>
  <dc:description/>
  <cp:keywords/>
  <dc:language>en-US</dc:language>
  <cp:lastModifiedBy>lenovo</cp:lastModifiedBy>
  <dcterms:modified xsi:type="dcterms:W3CDTF">2013-07-19T11:59:00Z</dcterms:modified>
  <cp:revision>1</cp:revision>
  <dc:subject/>
  <dc:title>钟海文</dc:title>
</cp:coreProperties>
</file>