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吉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泰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文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武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向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朝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睿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贵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昱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欣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厚军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钱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鹰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光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瑜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萍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东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娟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胜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扩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维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惠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卫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会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云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迎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林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彩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小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巍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慧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乘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华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方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子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长红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仕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跃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代举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永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蔚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建丽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延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荣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07:00Z</dcterms:created>
  <dc:creator>lenovo</dc:creator>
  <dc:description/>
  <cp:keywords/>
  <dc:language>en-US</dc:language>
  <cp:lastModifiedBy>lenovo</cp:lastModifiedBy>
  <dcterms:modified xsi:type="dcterms:W3CDTF">2013-07-19T14:10:00Z</dcterms:modified>
  <cp:revision>3</cp:revision>
  <dc:subject/>
  <dc:title>李吉东</dc:title>
</cp:coreProperties>
</file>