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璐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艳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小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春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良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章国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益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丽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依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含兵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毅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亚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宗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二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唯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伊莎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先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开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沣峰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清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余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显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生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燕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定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仪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鸿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立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玉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雅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学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以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显恒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洁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培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文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瑛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怡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军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仕均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华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盛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小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黎黎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玉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嘉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焰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志强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梅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晓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安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孟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6:00Z</dcterms:created>
  <dc:creator>lenovo</dc:creator>
  <dc:description/>
  <cp:keywords/>
  <dc:language>en-US</dc:language>
  <cp:lastModifiedBy>scu-chemistry</cp:lastModifiedBy>
  <dcterms:modified xsi:type="dcterms:W3CDTF">2013-07-22T02:06:00Z</dcterms:modified>
  <cp:revision>2</cp:revision>
  <dc:subject/>
  <dc:title>倪凡</dc:title>
</cp:coreProperties>
</file>