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亚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定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贵积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立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林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强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春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创新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义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欣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贵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话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庆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效将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欣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亚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兴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 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波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崧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桦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胜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振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君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鸿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成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琦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积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廷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 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俊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亮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陵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雪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伟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晓利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选跃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亮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子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同江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煜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福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贵钧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涛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伟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飞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忠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德力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国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雪春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向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翔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祚斌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家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卫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沙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飞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善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  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兴龙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渝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红玲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玲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曦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富英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  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弘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珧萍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良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渭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志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  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蕾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蕊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庆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娥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  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云瑕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佩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青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琴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临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秀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桂仙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楷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真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艳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17:00Z</dcterms:created>
  <dc:creator>lenovo</dc:creator>
  <dc:description/>
  <cp:keywords/>
  <dc:language>en-US</dc:language>
  <cp:lastModifiedBy>lenovo</cp:lastModifiedBy>
  <dcterms:modified xsi:type="dcterms:W3CDTF">2013-07-19T13:18:00Z</dcterms:modified>
  <cp:revision>1</cp:revision>
  <dc:subject/>
  <dc:title>董亚博</dc:title>
</cp:coreProperties>
</file>